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YMC Clear Minds Hav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ferral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is project, we aim to address antisocial behaviour in children and young people from aged 5-18 experiencing mental health issues through 1:1 counselling offering 9 free sessions to individuals living in Hav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 for completing this form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only refer the young person if they meet the following criteri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is exhibiting antisocial behaviou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has mild to moderate mental health issu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is aged between 5-18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ild 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residing in Havering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under 16, please inform the young person and their parent/carer of the referral before referr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tact us if there is anything you are unsure of. Please note that due to the limited number of places available in this project, a referral does not guarantee we will be able to offer the young person/family a place. We will review the information provided and inform you of our decision according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ER’S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Referring Ag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si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ate of Referra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stcod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act phone number &amp; e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ILD/YOUNG PERSON’S DETAILS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Full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ick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thnicity (Required)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g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isability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ame of School Attending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act at Schoo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AM REFERRING THE ABOVE-NAMED INDIVIDUAL FOR THE REASON(S) CHECKED BELOW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lease Indic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nger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Lack of Social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nappropriate Behaviour at school or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isruptive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Behavioural Iss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Family Iss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hild at risk of ex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Involved in or at risk of criminal activit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thers - 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Risks and other important in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6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mai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Home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obile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Work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/GUARDIAN’S DETAILS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5636895" cy="687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87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sing the criteria above as a guide, could you briefly explain the concerns you have for this child/young person? How long has this individual demonstrated these behaviours or concerns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541.15pt;mso-wrap-distance-left:9.05pt;mso-wrap-distance-right:9.05pt;mso-wrap-distance-top:0pt;mso-wrap-distance-bottom:0pt;margin-top:23.5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sing the criteria above as a guide, could you briefly explain the concerns you have for this child/young person? How long has this individual demonstrated these behaviours or concerns?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ce you have completed the form, if the person being referred is under 16 years old, the parent/guardian must sign the consent found overleaf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TO SERVIC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have read and understood the information given to me regarding the services You and Me Counselling will be providing me. I understand that if I have further enquiries, I can discuss them with the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understand that while I / the young person named above is working with You and Me Counselling, I/they/we will be subject to the service’s code and conduct of behaviour and will be required to conform with the instructions and guidance of the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agree that you and/or the young person named above should participate in You and Me Counselling’s services, please sign below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________________________________________ Date 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Nam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Signatur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 xml:space="preserve">: _______________ Date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You and Me Counselling is a member of BACP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4 North Street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ornchurch, Essex, RM11 1QX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08 477663 / 07449 467223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: info@youandmecounselling.org.u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/>
    </w:pPr>
    <w:r>
      <w:rPr>
        <w:rFonts w:cs="Times New Roman" w:ascii="Times New Roman" w:hAnsi="Times New Roman"/>
        <w:sz w:val="16"/>
        <w:szCs w:val="16"/>
      </w:rPr>
      <w:t xml:space="preserve">W: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www.youandmecounselling.org.uk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/>
    </w:pPr>
    <w:r>
      <w:rPr>
        <w:rFonts w:cs="Times New Roman" w:ascii="Times New Roman" w:hAnsi="Times New Roman"/>
        <w:sz w:val="16"/>
        <w:szCs w:val="16"/>
      </w:rPr>
      <w:t>Registered Charity No: 116356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940</wp:posOffset>
              </wp:positionH>
              <wp:positionV relativeFrom="paragraph">
                <wp:posOffset>-135255</wp:posOffset>
              </wp:positionV>
              <wp:extent cx="1913255" cy="1247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247040"/>
                        <a:chOff x="0" y="0"/>
                        <a:chExt cx="1913400" cy="1247040"/>
                      </a:xfrm>
                    </wpg:grpSpPr>
                    <wps:wsp>
                      <wps:cNvSpPr txBox="1"/>
                      <wps:spPr>
                        <a:xfrm>
                          <a:off x="0" y="951840"/>
                          <a:ext cx="1913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    Together We Can Find Solutions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C:\Users\You &amp; Me Counselling\Desktop\YouAndMeJpeg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720" y="0"/>
                          <a:ext cx="1409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2pt;margin-top:-10.65pt;width:150.65pt;height:98.2pt" coordorigin="7244,-213" coordsize="3013,19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44;top:1286;width:3012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       Together We Can Find Solutions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642;top:-213;width:2219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/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  <w:tab/>
      <w:t xml:space="preserve">              </w:t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eastAsia="Times New Roman" w:cs="Times New Roman" w:ascii="Times New Roman" w:hAnsi="Times New Roman"/>
        <w:color w:val="7030A0"/>
        <w:sz w:val="40"/>
        <w:szCs w:val="40"/>
      </w:rPr>
      <w:t xml:space="preserve">       </w:t>
    </w:r>
    <w:r>
      <w:rPr>
        <w:rFonts w:cs="Times New Roman" w:ascii="Times New Roman" w:hAnsi="Times New Roman"/>
        <w:color w:val="7030A0"/>
        <w:sz w:val="40"/>
        <w:szCs w:val="40"/>
      </w:rPr>
      <w:tab/>
    </w:r>
  </w:p>
  <w:p>
    <w:pPr>
      <w:pStyle w:val="Header"/>
      <w:ind w:left="-567" w:hanging="0"/>
      <w:rPr/>
    </w:pPr>
    <w:r>
      <w:rPr>
        <w:rFonts w:eastAsia="Times New Roman" w:cs="Times New Roman" w:ascii="Times New Roman" w:hAnsi="Times New Roman"/>
        <w:sz w:val="40"/>
        <w:szCs w:val="40"/>
      </w:rPr>
      <w:t xml:space="preserve">     </w:t>
    </w:r>
    <w:r>
      <w:rPr>
        <w:rFonts w:cs="Times New Roman" w:ascii="Times New Roman" w:hAnsi="Times New Roman"/>
        <w:sz w:val="40"/>
        <w:szCs w:val="40"/>
      </w:rPr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andmecounselling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3:00Z</dcterms:created>
  <dc:creator>Bolaji</dc:creator>
  <dc:description/>
  <cp:keywords/>
  <dc:language>en-US</dc:language>
  <cp:lastModifiedBy>Jenna Altringham</cp:lastModifiedBy>
  <cp:lastPrinted>2015-11-24T14:33:00Z</cp:lastPrinted>
  <dcterms:modified xsi:type="dcterms:W3CDTF">2023-09-26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A54C6AA7F15748855E847643DE7EA2</vt:lpwstr>
  </property>
  <property fmtid="{D5CDD505-2E9C-101B-9397-08002B2CF9AE}" pid="4" name="Order">
    <vt:lpwstr>370300.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Info</vt:lpwstr>
  </property>
  <property fmtid="{D5CDD505-2E9C-101B-9397-08002B2CF9AE}" pid="9" name="display_urn:schemas-microsoft-com:office:office#Editor">
    <vt:lpwstr>Info</vt:lpwstr>
  </property>
  <property fmtid="{D5CDD505-2E9C-101B-9397-08002B2CF9AE}" pid="10" name="lcf76f155ced4ddcb4097134ff3c332f">
    <vt:lpwstr/>
  </property>
</Properties>
</file>