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YMC Clear Mind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ferral 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Minds aims to improve the mental health of Children and Young People aged 5-18 across Redbridge, working to address the root causes of behavioural and mental health problems, rather than only dealing with the consequences. Through this, we will offer 6 free counselling sessions, plus an additional 3 if issues have not been fully addressed by the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ss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delines for completing this form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only refer the young person if they meet the following criteria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ild is experiencing high levels of anxiety and depression or displaying behavioural issue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he child is aged between 5-18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child </w:t>
      </w:r>
      <w:r>
        <w:rPr>
          <w:rFonts w:cs="Times New Roman" w:ascii="Times New Roman" w:hAnsi="Times New Roman"/>
          <w:b/>
          <w:bCs/>
          <w:sz w:val="24"/>
          <w:szCs w:val="24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be residing in Redbridge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under 16, please inform the young person and their parent/carer of the referral before referrin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contact us if there is anything you are unsure of. Please note that due to the limited number of places available in this project, a referral does not guarantee we will be able to offer the young person/family a place. We will review the information provided and inform you of our decision accordingl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RER’S DETAI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ring Agen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Referral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Addres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cod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phone number &amp; email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HILD/YOUNG PERSON’S DETAILS</w:t>
      </w:r>
      <w:r>
        <w:rPr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Nam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knam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nicity (Required)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bility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School Attending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ct at School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 AM REFERRING THE ABOVE-NAMED</w:t>
      </w:r>
      <w:r>
        <w:rPr/>
        <w:t xml:space="preserve"> INDIVIDUAL FOR THE REASON(S) CHECKED BELOW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ease Indica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r Issu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ck of Social Skill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ppropriate Behaviour at school or in the communi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ruptive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havioural Issu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mily Issues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 at risk of exclus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olved in or at risk of criminal activity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s - Explain:  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ks and other important inform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66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: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 Number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bile Numbe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 Numbe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NT/GUARDIAN’S DETAILS: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99085</wp:posOffset>
                </wp:positionV>
                <wp:extent cx="5636895" cy="687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687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sing the criteria above as a guide, could you briefly explain the concerns you have for this child/young person? How long has this individual demonstrated these behaviours or concerns?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85pt;height:541.15pt;mso-wrap-distance-left:9.05pt;mso-wrap-distance-right:9.05pt;mso-wrap-distance-top:0pt;mso-wrap-distance-bottom:0pt;margin-top:23.55pt;mso-position-vertical-relative:text;margin-left:3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Using the criteria above as a guide, could you briefly explain the concerns you have for this child/young person? How long has this individual demonstrated these behaviours or concerns?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nce you have completed the form, if the person being referred is under 16 years old, the parent/guardian must sign the consent found overleaf. Thank y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NT TO SERVICES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 have read and understood the information given to me regarding the services You and Me Counselling will be providing me. I understand that if I have further enquiries, I can discuss them with the staff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 understand that while I / the young person named above is working with You and Me Counselling, I/they/we will be subject to the service’s code and conduct of behaviour and will be required to conform with the instructions and guidance of the servi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f you agree that you and/or the young person named above should participate in You and Me Counselling’s services, please sign below. Thank y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_________________________________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d: ________________________________________ Date 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rent/Guardian Name </w:t>
      </w:r>
      <w:r>
        <w:rPr>
          <w:rFonts w:cs="Times New Roman" w:ascii="Times New Roman" w:hAnsi="Times New Roman"/>
          <w:sz w:val="20"/>
          <w:szCs w:val="20"/>
        </w:rPr>
        <w:t>(If under 16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rent/Guardian Signature </w:t>
      </w:r>
      <w:r>
        <w:rPr>
          <w:rFonts w:cs="Times New Roman" w:ascii="Times New Roman" w:hAnsi="Times New Roman"/>
          <w:sz w:val="20"/>
          <w:szCs w:val="20"/>
        </w:rPr>
        <w:t>(If under 16)</w:t>
      </w:r>
      <w:r>
        <w:rPr>
          <w:rFonts w:cs="Times New Roman" w:ascii="Times New Roman" w:hAnsi="Times New Roman"/>
          <w:sz w:val="24"/>
          <w:szCs w:val="24"/>
        </w:rPr>
        <w:t xml:space="preserve">: _______________ Date 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-108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You and Me Counselling is a member of BACP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-108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24 North Street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-108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Hornchurch, Essex, RM11 1QX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-108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1708 477663 / 07449 467223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-108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: info@youandmecounselling.org.uk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-1080" w:hanging="0"/>
      <w:rPr/>
    </w:pPr>
    <w:r>
      <w:rPr>
        <w:rFonts w:cs="Times New Roman" w:ascii="Times New Roman" w:hAnsi="Times New Roman"/>
        <w:sz w:val="16"/>
        <w:szCs w:val="16"/>
      </w:rPr>
      <w:t xml:space="preserve">W: </w:t>
    </w:r>
    <w:hyperlink r:id="rId1"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</w:rPr>
        <w:t>www.youandmecounselling.org.uk</w:t>
      </w:r>
    </w:hyperlink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-1080" w:hanging="0"/>
      <w:rPr/>
    </w:pPr>
    <w:r>
      <w:rPr>
        <w:rFonts w:cs="Times New Roman" w:ascii="Times New Roman" w:hAnsi="Times New Roman"/>
        <w:sz w:val="16"/>
        <w:szCs w:val="16"/>
      </w:rPr>
      <w:t>Registered Charity No: 116356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ind w:left="-567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ge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4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of </w:t>
    </w:r>
    <w:r>
      <w:rPr>
        <w:rFonts w:cs="Times New Roman" w:ascii="Times New Roman" w:hAnsi="Times New Roman"/>
        <w:b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9940</wp:posOffset>
              </wp:positionH>
              <wp:positionV relativeFrom="paragraph">
                <wp:posOffset>-135255</wp:posOffset>
              </wp:positionV>
              <wp:extent cx="1913255" cy="1247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3400" cy="1247040"/>
                        <a:chOff x="0" y="0"/>
                        <a:chExt cx="1913400" cy="1247040"/>
                      </a:xfrm>
                    </wpg:grpSpPr>
                    <wps:wsp>
                      <wps:cNvSpPr txBox="1"/>
                      <wps:spPr>
                        <a:xfrm>
                          <a:off x="0" y="951840"/>
                          <a:ext cx="191340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 xml:space="preserve">       Together We Can Find Solutions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" descr="C:\Users\You &amp; Me Counselling\Desktop\YouAndMeJpeg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2720" y="0"/>
                          <a:ext cx="140976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2pt;margin-top:-10.65pt;width:150.65pt;height:98.2pt" coordorigin="7244,-213" coordsize="3013,19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244;top:1286;width:3012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GB" w:bidi="ar-SA"/>
                        </w:rPr>
                        <w:t xml:space="preserve">       Together We Can Find Solutions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642;top:-213;width:2219;height:14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4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/>
  </w:p>
  <w:p>
    <w:pPr>
      <w:pStyle w:val="Header"/>
      <w:tabs>
        <w:tab w:val="clear" w:pos="720"/>
        <w:tab w:val="right" w:pos="8647" w:leader="none"/>
      </w:tabs>
      <w:ind w:left="-567" w:hanging="0"/>
      <w:rPr>
        <w:rFonts w:ascii="Times New Roman" w:hAnsi="Times New Roman" w:cs="Times New Roman"/>
        <w:color w:val="7030A0"/>
        <w:sz w:val="40"/>
        <w:szCs w:val="40"/>
      </w:rPr>
    </w:pPr>
    <w:r>
      <w:rPr>
        <w:rFonts w:cs="Times New Roman" w:ascii="Times New Roman" w:hAnsi="Times New Roman"/>
        <w:color w:val="7030A0"/>
        <w:sz w:val="40"/>
        <w:szCs w:val="40"/>
      </w:rPr>
      <w:tab/>
      <w:t xml:space="preserve">              </w:t>
    </w:r>
  </w:p>
  <w:p>
    <w:pPr>
      <w:pStyle w:val="Header"/>
      <w:tabs>
        <w:tab w:val="clear" w:pos="720"/>
        <w:tab w:val="right" w:pos="8647" w:leader="none"/>
      </w:tabs>
      <w:ind w:left="-567" w:hanging="0"/>
      <w:rPr>
        <w:rFonts w:ascii="Times New Roman" w:hAnsi="Times New Roman" w:cs="Times New Roman"/>
        <w:color w:val="7030A0"/>
        <w:sz w:val="40"/>
        <w:szCs w:val="40"/>
      </w:rPr>
    </w:pPr>
    <w:r>
      <w:rPr>
        <w:rFonts w:eastAsia="Times New Roman" w:cs="Times New Roman" w:ascii="Times New Roman" w:hAnsi="Times New Roman"/>
        <w:color w:val="7030A0"/>
        <w:sz w:val="40"/>
        <w:szCs w:val="40"/>
      </w:rPr>
      <w:t xml:space="preserve">       </w:t>
    </w:r>
    <w:r>
      <w:rPr>
        <w:rFonts w:cs="Times New Roman" w:ascii="Times New Roman" w:hAnsi="Times New Roman"/>
        <w:color w:val="7030A0"/>
        <w:sz w:val="40"/>
        <w:szCs w:val="40"/>
      </w:rPr>
      <w:tab/>
    </w:r>
  </w:p>
  <w:p>
    <w:pPr>
      <w:pStyle w:val="Header"/>
      <w:ind w:left="-567" w:hanging="0"/>
      <w:rPr/>
    </w:pPr>
    <w:r>
      <w:rPr>
        <w:rFonts w:eastAsia="Times New Roman" w:cs="Times New Roman" w:ascii="Times New Roman" w:hAnsi="Times New Roman"/>
        <w:sz w:val="40"/>
        <w:szCs w:val="40"/>
      </w:rPr>
      <w:t xml:space="preserve">     </w:t>
    </w:r>
    <w:r>
      <w:rPr>
        <w:rFonts w:cs="Times New Roman" w:ascii="Times New Roman" w:hAnsi="Times New Roman"/>
        <w:sz w:val="40"/>
        <w:szCs w:val="40"/>
      </w:rPr>
      <w:tab/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uandmecounselling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52:00Z</dcterms:created>
  <dc:creator>Bolaji</dc:creator>
  <dc:description/>
  <cp:keywords/>
  <dc:language>en-US</dc:language>
  <cp:lastModifiedBy>Info</cp:lastModifiedBy>
  <cp:lastPrinted>2015-11-24T14:33:00Z</cp:lastPrinted>
  <dcterms:modified xsi:type="dcterms:W3CDTF">2023-10-20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1A54C6AA7F15748855E847643DE7EA2</vt:lpwstr>
  </property>
  <property fmtid="{D5CDD505-2E9C-101B-9397-08002B2CF9AE}" pid="4" name="Order">
    <vt:lpwstr>370300.000000000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Info</vt:lpwstr>
  </property>
  <property fmtid="{D5CDD505-2E9C-101B-9397-08002B2CF9AE}" pid="9" name="display_urn:schemas-microsoft-com:office:office#Editor">
    <vt:lpwstr>Info</vt:lpwstr>
  </property>
  <property fmtid="{D5CDD505-2E9C-101B-9397-08002B2CF9AE}" pid="10" name="lcf76f155ced4ddcb4097134ff3c332f">
    <vt:lpwstr/>
  </property>
</Properties>
</file>